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ARIO CORSO </w:t>
      </w:r>
      <w:r>
        <w:rPr>
          <w:b/>
          <w:sz w:val="28"/>
          <w:szCs w:val="28"/>
        </w:rPr>
        <w:t xml:space="preserve">IPIA </w:t>
      </w:r>
      <w:r>
        <w:rPr>
          <w:sz w:val="28"/>
          <w:szCs w:val="28"/>
        </w:rPr>
        <w:t xml:space="preserve">  RECUPERI 13  E 20 DICEMBRE e 9 GENNAIO 20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79"/>
        <w:gridCol w:w="2079"/>
        <w:gridCol w:w="1377"/>
        <w:gridCol w:w="1437"/>
        <w:gridCol w:w="143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 VENERDI 12/12/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IP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IP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I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I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IPI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15 -15: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15 - 16: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E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CO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15 - 17: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E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CO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IN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 VENERDI 19/12/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IP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IP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I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I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IPI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TI/GRASSI 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CO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 – 16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TI/GRASSI 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CO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– 17: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CO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 VENERDI 9/01/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IP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IP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I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I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IPI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TI/GRASSI 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IN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 – 16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O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TI/GRASSI 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CON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– 17: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O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/GRASSI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LEON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RARIO </w:t>
      </w:r>
      <w:r>
        <w:rPr>
          <w:b/>
          <w:sz w:val="28"/>
          <w:szCs w:val="28"/>
        </w:rPr>
        <w:t xml:space="preserve">CORSO AFM   </w:t>
      </w:r>
      <w:r>
        <w:rPr/>
        <w:t xml:space="preserve">RECUPERI 13  E 20 DICEMBR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ATA  VENERDI 12/12/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AFM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AF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15 -15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 A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URLA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AZ. D’ANG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O SCARDACCH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15 - 16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 AZ. IURLA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AR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 CARBUR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15 - 17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AR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. BAS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 CARBUR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 VENERDI 19/12/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AFM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AF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AR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GARU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 CARBUR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 – 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 AZ. IURLA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GARU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O SCARDACCH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– 17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 AZ. IURLA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. BAS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 BRIC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ATA  VENERDI 9/01/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AFM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AF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AF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AR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AZ. D’ANG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 BRIC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 CARBUR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 – 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IENZE MARIAN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IGIONE BRICC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AZ. D’ANG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– 17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BICCHIA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AR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.AZ. D’ANG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M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O SCARDACCH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ARIO </w:t>
      </w:r>
      <w:r>
        <w:rPr>
          <w:b/>
          <w:sz w:val="36"/>
          <w:szCs w:val="36"/>
        </w:rPr>
        <w:t>CORSO IPSSS</w:t>
      </w:r>
      <w:r>
        <w:rPr>
          <w:sz w:val="28"/>
          <w:szCs w:val="28"/>
        </w:rPr>
        <w:t xml:space="preserve">  RECUPERI 13  E 20 DICEMBRE e 9 GENNAIO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61"/>
        <w:gridCol w:w="1723"/>
        <w:gridCol w:w="1802"/>
        <w:gridCol w:w="1586"/>
        <w:gridCol w:w="158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ATA  VENERDI 12/12/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^ IP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^ IP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^ IP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^ IP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^ IPSS (1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15 -15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SSI 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UARDA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BER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15 - 16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ARDACC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UARDA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BER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15 - 17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ARDACC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DO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GNA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(1) Le alunne di V IPSSS non frequentanti il corso OSS </w:t>
      </w:r>
      <w:r>
        <w:rPr>
          <w:i/>
          <w:sz w:val="24"/>
          <w:szCs w:val="24"/>
          <w:u w:val="single"/>
        </w:rPr>
        <w:t>sono tenute a frequentare</w:t>
      </w:r>
      <w:r>
        <w:rPr>
          <w:i/>
          <w:sz w:val="24"/>
          <w:szCs w:val="24"/>
        </w:rPr>
        <w:t xml:space="preserve"> i rientri OSS del 12 e 19 dicembr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0"/>
        <w:gridCol w:w="1796"/>
        <w:gridCol w:w="1796"/>
        <w:gridCol w:w="1573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ATA  VENERDI 19/12/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^ IP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^ IP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^ IP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^ IPSS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^ IPSS 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BERI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GNA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 – 16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BERI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GN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– 17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RET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GN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BER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 OSS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(2) </w:t>
      </w:r>
      <w:r>
        <w:rPr/>
        <w:t>L’orario del corso OSS rimane quello solito con ingresso alle 14: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9"/>
        <w:gridCol w:w="1796"/>
        <w:gridCol w:w="1796"/>
        <w:gridCol w:w="1572"/>
        <w:gridCol w:w="1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ATA  VENERDI 09/01/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^ IP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^ IP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^ IPS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^IP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^ IPS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utta la clas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AMBERIN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GN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ESARON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 – 16: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BERI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GN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BU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– 17: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S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IDOT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OMAGNAN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7:00Z</dcterms:created>
  <dc:creator>User</dc:creator>
  <dc:description/>
  <dc:language>en-US</dc:language>
  <cp:lastModifiedBy>TECNICO</cp:lastModifiedBy>
  <cp:lastPrinted>2014-12-04T09:24:00Z</cp:lastPrinted>
  <dcterms:modified xsi:type="dcterms:W3CDTF">2014-12-05T07:37:00Z</dcterms:modified>
  <cp:revision>2</cp:revision>
  <dc:subject/>
  <dc:title>ORARIO CORSO IPIA   RECUPERI 13  E 20 DICEMBRE</dc:title>
</cp:coreProperties>
</file>